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仿宋_GB2312;仿宋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年度湖南省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市州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检察机关公开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聘用制书记员拟聘用人员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59"/>
        <w:gridCol w:w="850"/>
        <w:gridCol w:w="637"/>
        <w:gridCol w:w="1125"/>
        <w:gridCol w:w="938"/>
        <w:gridCol w:w="1959"/>
      </w:tblGrid>
      <w:tr>
        <w:trPr>
          <w:tblHeader w:val="true"/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单位及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捷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2102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与金融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2128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浚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2122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晏贝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2121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能源科学与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2130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维动漫制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3204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3237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4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3226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新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3212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警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3202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4104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5203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秘书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星城地区人民检察院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昊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6101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刑事侦查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岳麓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振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7102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岳麓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小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7101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岳麓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睿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8231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岳麓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粟诗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8203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岳麓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敏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822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外旅游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开福区人民检察院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钟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9202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具与室内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开福区人民检察院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谦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9122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开福区人民检察院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依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9214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地理与城乡规划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开福区人民检察院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紫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9209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汝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0145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诉讼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0106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友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0151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建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0117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子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1213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韦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1201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玉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120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（金融法方向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文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21329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望城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3129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望城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4226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望城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颖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4251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望城区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芷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5200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6100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熠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7105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7105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玉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7100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商务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远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7105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明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8205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玉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82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才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8205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8205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乡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奕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9104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乡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港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9104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装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乡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30204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乡市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30204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舒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120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瑞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1207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卡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1106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晓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22133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瑾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22076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荷塘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籽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32024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天元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5207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天元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郝珈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5206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天元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5206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天元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心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5206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安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6106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雪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7207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" w:hanging="3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宪法与行政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7207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8206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9108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勇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9108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宇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0108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体育指导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攸县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41078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茶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祖芳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32078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茶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诗琪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32443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炎陵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雅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5229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炎陵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5208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炎陵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5207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一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610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6109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6112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720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符新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7251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721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秘书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塘区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典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8208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理论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雨湖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琼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9244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乡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雅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1210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乡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1210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乡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思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12102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乡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文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1210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县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3225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制剂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韶山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丹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421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5210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录音艺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521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艳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5200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5222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春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521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华新地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作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6111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华新地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6111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雁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711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雁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俊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7111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雁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湘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821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检查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雁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卓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8236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雁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文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822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石鼓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珂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0211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贸易实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石鼓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021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珠晖区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丽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12109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珠晖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嘉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1210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珠晖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1210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蒸湘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露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4211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蒸湘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珍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4230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蒸湘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4212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蒸湘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瑞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4150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南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亦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5211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南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甜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5212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南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旷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5211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621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县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诚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6212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东县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桂梅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721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东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左媛媛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9213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东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9114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东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伟猷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921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东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缘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9213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东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焘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9113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耒阳市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亚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70113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耒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丽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70214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设计与制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德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1114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1119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道路桥梁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6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业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刚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4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梦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46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刷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柯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4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4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泽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9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行器设计与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翔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5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纺织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宏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43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张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7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设计制造及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璧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9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房地产经营与估价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5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4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旭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6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8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6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茜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5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心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4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事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子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6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丽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6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索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215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仲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21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秘书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东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114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114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香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10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216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雪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214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北塔区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承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6114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北塔区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6215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北塔区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青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6217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北塔区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玲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6216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东市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文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7216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心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8216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颖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8216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江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8216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海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9236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隆回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旭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111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洞口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宇浩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3118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与计算科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洞口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3217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绥宁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湉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4218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绥宁县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兆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4118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测量与监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绥宁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亚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4218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 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绥宁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梦晨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4218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城步苗族自治县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英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511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动物遗传育种与繁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城步苗族自治县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家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6219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城步苗族自治县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玲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6219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设计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城步苗族自治县人民检察院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夏宁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6119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武冈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7218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武冈市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光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71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武冈市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72200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武冈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依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7219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8117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琪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8116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软件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9217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9216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屹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0120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圣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1120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开发与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伟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1120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靖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2220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紫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2223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宇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322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嘉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3220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功能材料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永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4120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52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5221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5221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世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6121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7221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7221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念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7221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722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维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8201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9220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0222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保健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宇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1122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造价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1122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婷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2222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众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2222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湛俊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312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临湘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心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4220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信息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临湘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4123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临湘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4223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汨罗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佳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5123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汨罗市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5123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汨罗市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瑜丽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5223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汨罗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仇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5151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楼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6213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云溪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海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710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云溪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8220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云溪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92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技术应用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君山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1012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君山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1012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屈原管理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悦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11123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油化工生产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屈原管理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亚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1222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3124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柔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3124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梅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4224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芷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522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6223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9141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海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9124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芷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9124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0226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0224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0224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设计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鼎城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1224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鼎城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前润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1246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登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2122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煦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2125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322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韩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32253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瑞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41263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芳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52263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婵宁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52259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5226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澧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心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8225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（函授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澧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8224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澧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8225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石门县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7127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地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津市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金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91266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津市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梦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30226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司法警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白洋堤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卓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7126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白洋堤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惠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8224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38129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匡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39128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宇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39102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销售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0229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耀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129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灿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228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墨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229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事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金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23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朝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129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道路桥梁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228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茹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249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赫山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2229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赫山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2229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赫山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艳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2238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资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英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3128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资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3128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体育指导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资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玲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3228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资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3228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资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立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3229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9151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与证券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剑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9130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5023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晓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51230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与证券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51230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禹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813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测绘勤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82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8230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江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4230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江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4130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江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4230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南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梦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5129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南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涵宇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5130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南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6129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通湖管理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712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5145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设计及其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骕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5145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5144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禹司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146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晓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6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6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玮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7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6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明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4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4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文秘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志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7146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7144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红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8213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8246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经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8244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8244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冷水江市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慧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924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冷水江市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嘉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9245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速铁路客运乘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涟源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1146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涟源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杨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1246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涟源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惠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1246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双峰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2246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3147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4215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雨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4244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131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231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源环境与城乡规划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家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13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昭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212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胡焕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23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泽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133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动物科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静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23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琼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3226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美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3231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鹏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4131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41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北湖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513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苏仙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623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苏仙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坚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6132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资兴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骆昊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7133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资兴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樊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8144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资兴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8233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桂阳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祝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9236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桂阳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筱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9231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桂阳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孟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9213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桂阳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思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9232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金融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宜章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重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0232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宜章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依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0232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必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113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人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1133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蔚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1133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1232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1247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嘉禾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213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临武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浩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313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临武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3133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汝城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智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4133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仁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丽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6233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屈熙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713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一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7135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7134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与计算科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7134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事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欣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8234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湘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8234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8234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舞蹈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 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秀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8234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冷水滩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升宇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9134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数学与应用数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金融数学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冷水滩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钦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913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冷水滩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0215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零陵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卿桑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1234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零陵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1234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零陵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偌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1234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字媒体艺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零陵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水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123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一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3135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阳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3135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东安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4136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双牌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际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5136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双牌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5136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双牌县人民检察院 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6236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双牌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梦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6236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道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  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7137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道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乌云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8237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永县人民检察院 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春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9237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永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俊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9137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永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成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9137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互联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华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敏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0238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华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诗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0238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华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玉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0238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华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海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0138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远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1137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 w:bidi="ar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远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1137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专业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田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亚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2138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田县人民检察院 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匡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2138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富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3137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3138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俊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3138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道机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洋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423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彩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4238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1227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曼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1227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楚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1128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政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12274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云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1226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永定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2127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永定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鸿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212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永定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晶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3226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永定区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3228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武陵源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4127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慈利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艺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5227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慈利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5227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慈利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5227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6128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空港安全检查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6128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柯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7128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销售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美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7248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多媒体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玉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7228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毓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514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炳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5141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小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6139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李艳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6143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子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7239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芷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7243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鹤城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丝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8239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鹤城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814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鹤城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小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8243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鹤城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小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8251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鹤城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梦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8239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茂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9140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913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玑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9139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颢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013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力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0140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0139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1240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宜蔓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1240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1239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智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2411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监控技术应用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142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240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路桥梁与隧道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240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轲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140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240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14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240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溆浦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星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414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溆浦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雪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4240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芷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江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5141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芷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蓉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524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芷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524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芷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文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5142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麻阳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涵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6141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麻阳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芯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8141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监测与控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中方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易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9239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中方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龙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9241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洪江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厚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0143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洪江市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若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2243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洪江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文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3143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洪江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霁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3243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础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洪江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悦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3231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俊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 w:bidi="ar"/>
              </w:rPr>
              <w:t>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243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明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142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142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叶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142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演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俊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142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滨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242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242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舞蹈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依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243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5242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会同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梦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6241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会同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文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6141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7142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8249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玲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824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8242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志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9143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宇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914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庆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914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20243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20243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艳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20240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115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家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1147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2148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速铁道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运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215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金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3247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财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3247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4248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燃气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吉首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洪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5147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语综合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吉首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雅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5247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泸溪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6148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泸溪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7148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泸溪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晗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7248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凤凰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8148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凤凰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雯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9248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古丈县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子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015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古丈县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015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花垣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1149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装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花垣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1249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花垣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沙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1249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花垣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1249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物形象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花垣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玉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1249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冉凌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3149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尚书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4149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安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4149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5249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5249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蓝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62496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顺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2250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兽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宠物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顺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2150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尚建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7151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尚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8151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超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9250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管理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Segoe UI" w:hAnsi="Calibri;Segoe UI" w:cs="黑体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Segoe UI" w:hAnsi="Calibri;Segoe UI" w:cs="黑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Segoe UI" w:hAnsi="Calibri;Segoe UI" w:cs="黑体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Segoe UI" w:hAnsi="Calibri;Segoe UI" w:cs="黑体"/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06:00Z</dcterms:created>
  <dc:creator>Administrator</dc:creator>
  <dc:description/>
  <dc:language>en-US</dc:language>
  <cp:lastModifiedBy>李硕</cp:lastModifiedBy>
  <cp:lastPrinted>2023-03-08T14:50:00Z</cp:lastPrinted>
  <dcterms:modified xsi:type="dcterms:W3CDTF">2023-03-08T09:08:46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C24AA29FA4F93BEA30D1AFA03E3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